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9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ъятии земельного участка и жилых помещений, расположенных в п.г.т.Суходол по ул.Молодогвардейская, д.20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вязи с признанием жилого дома №20, расположенного по ул. Молодогвардейск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земельный участок площадью 1851 кв.м., с кадастровым номером – 63:31:1102022:284, расположенный по адресу: Самарская область, муниципальный район Сергиевский, п.г.т.Суходол, ул.Молодогвардейская, д.20, категории земель – земли населенных пунктов, разрешенное использование – под многоквартирным жилым домом, находящийся под аварийным жилым дом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ртиру, общей площадью 29,80 кв.м., с кадастровым (или условным) номером 63:31:0000000:0000//1:0000006:0//1147:00:0026:020:0:0//001.0, расположенную по адресу: Самарская область, Сергиевский район, п.г.т.Суходол, ул.Молодогвардейская, д.20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 Квартиру, общей площадью 41,30 кв.м., с кадастровым (или условным) номером 63-63-31/001/2008-311, расположенную по адресу: Самарская область, Сергиевский район, п.г.т.Суходол, ул.Молодогвардейская, д.20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хкомнатную квартиру, общей площадью 45,10 кв.м., с кадастровым (или условным) номером 63:31:000000:0000(0)//1:0000006:0//1147:00:0026:020:0:0//003.0, расположенную по адресу: Самарская область, Сергиевский район, п.г.т.Суходол, ул.Молодогвардейская, д.20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4. Квартиру, общей площадью 42,60 кв.м., с кадастровым (или условным) номером 63:31:000000:0000(0)//1:0000006:0//1147:00:0026:020:0:0//004.0, расположенную по адресу: Самарская область, Сергиевский район, п.г.т.Суходол, ул.Молодогвардейская, д.20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5. Однокомнатную квартиру, общей площадью 30,70 кв.м., с кадастровым (или условным) номером 63:31:000000:0000(0)//1:0000006:0//1147:00:0026:020:0:0//005.0, расположенную по адресу: Самарская область, Сергиевский район, п.г.т.Суходол, ул.Молодогвардейская, д.20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вартиру, общей площадью 41,40 кв.м., с кадастровым (или условным) номером 63:31:1102012:300, расположенную по адресу: Самарская область, Сергиевский район, п.г.т.Суходол, ул.Молодогвардейская, д.20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Трехкомнатную квартиру, общей площадью 45,70 кв.м., с кадастровым (или условным) номером 63:31:000000:0000(0)//1:0000006:0//1147:00:0026:020:0:0//007.0, расположенную по адресу: Самарская область, Сергиевский район, п.г.т.Суходол, ул.Молодогвардейская, д.20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8. Квартиру, общей площадью 43,00 кв.м., с кадастровым (или условным) номером 63:31:1102012:302, расположенную по адресу: Самарская область, Сергиевский район, п.г.т.Суходол, ул.Молодогвардейская, д.20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9. Трехкомнатную квартиру, общей площадью 41,90 кв.м., с кадастровым (или условным) номером 63:31:000000:0000//1:0000006:0//1147:00:0026:020:0:0//009.0, расположенную по адресу: Самарская область, Сергиевский район, п.г.т.Суходол, ул.Молодогвардейская, д.20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0. Квартиру, общей площадью 44,90 кв.м., с кадастровым (или условным) номером 63-63-31/016/2006-093, расположенную по адресу: Самарская область, Сергиевский район, п.г.т.Суходол, ул.Молодогвардейская, д.20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1. Квартиру, общей площадью 40,80 кв.м., с кадастровым (или условным) номером 63:31:1102012:0:11/1, расположенную по адресу: Самарская область, Сергиевский район, п.г.т.Суходол, ул.Молодогвардейская, д.20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Квартиру, общей площадью 29,30 кв.м., с кадастровым (или условным) номером 63-01/31-27/2004-129, расположенную по адресу: Самарская область, Сергиевский район, п.г.т.Суходол, ул.Молодогвардейская, д.20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3. Квартиру, общей площадью 41,90 кв.м., с кадастровым (или условным) номером 63:31:1102012:306, расположенную по адресу: Самарская область, Сергиевский район, п.г.т.Суходол, ул.Молодогвардейская, д.20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4. Квартиру, общей площадью 43,80 кв.м., с кадастровым (или условным) номером 63:31:000000:0000(0)//1:0000006:А//1147:00:0026:020:0:0//014.0, расположенную по адресу: Самарская область, Сергиевский район, п.г.т.Суходол, ул.Молодогвардейская, д.20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5. Квартиру, общей площадью 41,10 кв.м., с кадастровым (или условным) номером 63:31:1102012:308 расположенную по адресу: Самарская область, Сергиевский район, п.г.т.Суходол, ул.Молодогвардейская, д.20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6. Квартиру, общей площадью 29,60 кв.м., с кадастровым (или условным) номером 63:31:1102012:394, расположенную по адресу: Самарская область, Сергиевский район, п.г.т.Суходол, ул.Молодогвардейская, д.20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gievsk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Сергиевский                </w:t>
        <w:tab/>
        <w:t xml:space="preserve">                       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0:00Z</dcterms:created>
  <dc:creator>$$$</dc:creator>
  <dc:description/>
  <dc:language>en-US</dc:language>
  <cp:lastModifiedBy>User</cp:lastModifiedBy>
  <cp:lastPrinted>2015-11-10T10:48:00Z</cp:lastPrinted>
  <dcterms:modified xsi:type="dcterms:W3CDTF">2016-05-05T10:30:00Z</dcterms:modified>
  <cp:revision>3</cp:revision>
  <dc:subject/>
  <dc:title/>
</cp:coreProperties>
</file>